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1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538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RCEA-Str.Barbu Stefanescu 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2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10077450" cy="59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870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5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CHERCEA-Str.Barbu Stefanescu Delavrance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47.2pt;mso-wrap-distance-left:9pt;mso-wrap-distance-right:9pt;mso-wrap-distance-top:0pt;mso-wrap-distance-bottom:0pt;margin-top:4.55pt;mso-position-vertical-relative:text;margin-left:-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87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HERCEA-Str.Barbu Stefanescu Delavrance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2.02.2025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1T10:34:00Z</cp:lastPrinted>
  <dcterms:modified xsi:type="dcterms:W3CDTF">2025-01-21T08:35:00Z</dcterms:modified>
  <cp:revision>108</cp:revision>
  <dc:subject/>
  <dc:title/>
</cp:coreProperties>
</file>